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67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9 tháng 9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Hiệu trưởng các trường Trung học cơ sở thuộc Quận 8;</w:t>
      </w:r>
    </w:p>
    <w:p>
      <w:pPr>
        <w:pStyle w:val="Normal"/>
        <w:spacing w:before="120" w:after="0"/>
        <w:ind w:left="1440"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Hiệu trưởng Trường THPT chuyên NK TDTT Nguyễn Thị Định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 và tất cả giáo viên bộ môn Giáo dục công dân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Bình Đông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58 Bến Bình Đông, Phường 16, Quận 8, TPHCM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7 giờ 30 phút ngày 27 tháng 9 năm 2018 (thứ năm).</w:t>
      </w:r>
    </w:p>
    <w:p>
      <w:pPr>
        <w:pStyle w:val="Normal"/>
        <w:spacing w:lineRule="auto" w:line="360"/>
        <w:ind w:firstLine="11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Nội dung: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Phổ biến lồng ghép An ninh quốc phòng trong bộ môn GDCD trường THCS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Lồng ghép Luật hôn nhân gia đình, Luật bình đẳng giới trong bộ môn GDCD trường THCS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Đề nghị Thầy (Cô) sắp xếp công việc tham dự buổi họp đầy đủ và đúng giờ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8-09-19T14:13:00Z</cp:lastPrinted>
  <dcterms:modified xsi:type="dcterms:W3CDTF">2018-09-19T07:30:00Z</dcterms:modified>
  <cp:revision>65</cp:revision>
  <dc:subject/>
  <dc:title>     UỶ BAN NHÂN DÂN QUẬN 8</dc:title>
</cp:coreProperties>
</file>